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候補者推薦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被推薦者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上記の者を公益社団法人大阪府歯科衛生士会（会長・理事・監事）候補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て推薦いたしま</w:t>
      </w:r>
      <w:r>
        <w:rPr>
          <w:rFonts w:ascii="ＭＳ 明朝;MS Mincho" w:hAnsi="ＭＳ 明朝;MS Mincho" w:cs="ＭＳ 明朝;MS Mincho" w:eastAsia="ＭＳ 明朝;MS Mincho"/>
          <w:kern w:val="0"/>
        </w:rPr>
        <w:t>すので、候補者の承諾書を添えて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/>
        <w:t>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20"/>
        <w:gridCol w:w="4360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　　　　　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　　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8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23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薦候補　</w:t>
            </w: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pt" to="413.9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者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昭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8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0" w:hanging="4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ind w:left="240" w:firstLine="1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8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 　　　</w:t>
            </w:r>
          </w:p>
        </w:tc>
      </w:tr>
      <w:tr>
        <w:trPr>
          <w:trHeight w:val="2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略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益社団法人 大阪府歯科衛生士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選挙管理委員会　委員長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 推 薦 承 諾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社団法人大阪府歯科衛生士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選挙管理委員会 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</w:rPr>
        <w:t>長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私議、公益社団法人大阪府歯科衛生士会の</w:t>
      </w: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（会長・理事・監事）候補として推薦を受け、立候補すること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魚石行書"/>
          <w:kern w:val="0"/>
          <w:szCs w:val="24"/>
          <w:u w:val="single"/>
        </w:rPr>
      </w:pPr>
      <w:r>
        <w:rPr>
          <w:rFonts w:ascii="ＭＳ ゴシック;MS Gothic" w:hAnsi="ＭＳ ゴシック;MS Gothic" w:cs="ＭＳ明朝;魚石行書" w:eastAsia="ＭＳ ゴシック;MS Gothic"/>
          <w:kern w:val="0"/>
          <w:szCs w:val="24"/>
          <w:u w:val="single"/>
        </w:rPr>
        <w:t>住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ゴシック;MS Gothic" w:hAnsi="ＭＳ ゴシック;MS Gothic" w:cs="ＭＳ明朝;魚石行書" w:eastAsia="ＭＳ ゴシック;MS Gothic"/>
          <w:kern w:val="0"/>
          <w:szCs w:val="24"/>
          <w:u w:val="single"/>
        </w:rPr>
        <w:t>氏名</w:t>
      </w: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800" w:footer="0" w:bottom="1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3:00Z</dcterms:created>
  <dc:creator>小高 雅博</dc:creator>
  <dc:description/>
  <dc:language>en-US</dc:language>
  <cp:lastModifiedBy>mizuho</cp:lastModifiedBy>
  <cp:lastPrinted>2007-01-14T14:56:00Z</cp:lastPrinted>
  <dcterms:modified xsi:type="dcterms:W3CDTF">2019-03-24T13:43:00Z</dcterms:modified>
  <cp:revision>2</cp:revision>
  <dc:subject/>
  <dc:title>立候補届出書</dc:title>
</cp:coreProperties>
</file>