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立候補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儀、公益社団法人大阪府歯科衛生士会（会長・理事・監事）に立候補いたします。</w:t>
      </w:r>
    </w:p>
    <w:p>
      <w:pPr>
        <w:pStyle w:val="Normal"/>
        <w:ind w:left="814" w:hanging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  <w:r>
        <w:rPr/>
        <w:t>　　　年　　　月　　　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3"/>
        <w:gridCol w:w="4178"/>
        <w:gridCol w:w="4316"/>
      </w:tblGrid>
      <w:tr>
        <w:trPr>
          <w:trHeight w:val="9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候補</w:t>
            </w: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pt" to="413.9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者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昭和・平成　　　年　　月　　日</w:t>
            </w:r>
          </w:p>
        </w:tc>
      </w:tr>
      <w:tr>
        <w:trPr>
          <w:trHeight w:val="10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0" w:hanging="4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spacing w:lineRule="exact" w:line="480"/>
              <w:ind w:left="240" w:firstLine="1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         　　　　   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　</w:t>
            </w:r>
          </w:p>
        </w:tc>
      </w:tr>
      <w:tr>
        <w:trPr>
          <w:trHeight w:val="8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        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　　</w:t>
            </w:r>
          </w:p>
        </w:tc>
      </w:tr>
      <w:tr>
        <w:trPr>
          <w:trHeight w:val="26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略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候補趣意書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　　　　　　　　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9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</w:tr>
      <w:tr>
        <w:trPr>
          <w:trHeight w:val="8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　　　　　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  <w:tr>
        <w:trPr>
          <w:trHeight w:val="8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益社団法人 大阪府歯科衛生士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選挙管理会委員長殿</w:t>
      </w:r>
    </w:p>
    <w:sectPr>
      <w:type w:val="nextPage"/>
      <w:pgSz w:w="11906" w:h="16838"/>
      <w:pgMar w:left="1418" w:right="1418" w:gutter="0" w:header="0" w:top="8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10:00Z</dcterms:created>
  <dc:creator/>
  <dc:description/>
  <cp:keywords/>
  <dc:language>en-US</dc:language>
  <cp:lastModifiedBy/>
  <dcterms:modified xsi:type="dcterms:W3CDTF">2021-03-25T23:10:00Z</dcterms:modified>
  <cp:revision>1</cp:revision>
  <dc:subject/>
  <dc:title/>
</cp:coreProperties>
</file>